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【面试成绩】河南省农业科学院长垣分院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公开招聘工作人员面试成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eastAsia="zh-TW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eastAsia="zh-TW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TW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TW"/>
        </w:rPr>
        <w:t>优质林果岗位面试成绩</w:t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46"/>
        <w:gridCol w:w="1470"/>
        <w:gridCol w:w="1950"/>
      </w:tblGrid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0301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齐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54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03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团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34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03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艺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030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64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030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少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44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0301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88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0301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喜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88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0301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46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0301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42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0301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4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0301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 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28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03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震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02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030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9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0301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慧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72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0301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淑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88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0301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6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0301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48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030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凡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16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0301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樊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74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0301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蒙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66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0301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58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0301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7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030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艳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54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03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方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030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0301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登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0301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鑫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0301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梦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03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瑶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TW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TW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特色水产研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TW"/>
        </w:rPr>
        <w:t>岗位面试成绩</w:t>
      </w:r>
    </w:p>
    <w:p>
      <w:pPr>
        <w:pStyle w:val="Style15"/>
        <w:keepNext w:val="false"/>
        <w:keepLines w:val="false"/>
        <w:widowControl/>
        <w:spacing w:lineRule="atLeast" w:line="4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115</wp:posOffset>
                </wp:positionV>
                <wp:extent cx="4069715" cy="226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2145"/>
                              <w:gridCol w:w="1447"/>
                              <w:gridCol w:w="198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面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28030309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武慧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4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28030307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珂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2803031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孙碧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2803030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冯培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2803030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高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2803030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李伟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缺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2803031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谢瑞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缺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28030317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王静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缺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78.3pt;mso-wrap-distance-left:9pt;mso-wrap-distance-right:9pt;mso-wrap-distance-top:0pt;mso-wrap-distance-bottom:0pt;margin-top:2.45pt;mso-position-vertical-relative:text;margin-left:137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2145"/>
                        <w:gridCol w:w="1447"/>
                        <w:gridCol w:w="1984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面试成绩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28030309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武慧慧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4.8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28030307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王珂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2.4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2803031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孙碧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2.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2803030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冯培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1.4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28030303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高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1.1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2803030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李伟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缺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28030316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谢瑞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缺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28030317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王静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缺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lineRule="atLeast" w:line="4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lineRule="atLeast" w:line="4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lineRule="atLeast" w:line="4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lineRule="atLeast" w:line="4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农业智能装备研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岗位面试成绩</w:t>
      </w:r>
    </w:p>
    <w:p>
      <w:pPr>
        <w:pStyle w:val="Style15"/>
        <w:keepNext w:val="false"/>
        <w:keepLines w:val="false"/>
        <w:widowControl/>
        <w:spacing w:lineRule="atLeast" w:line="4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6195</wp:posOffset>
                </wp:positionV>
                <wp:extent cx="4105275" cy="1771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2145"/>
                              <w:gridCol w:w="1455"/>
                              <w:gridCol w:w="201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面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2803020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陈凯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5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2803020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键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5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2803020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吕凯英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3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2803020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熊梦琰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1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2803020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杨欲晓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280302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沈宝强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缺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39.45pt;mso-wrap-distance-left:9pt;mso-wrap-distance-right:9pt;mso-wrap-distance-top:0pt;mso-wrap-distance-bottom:0pt;margin-top:2.85pt;mso-position-vertical-relative:text;margin-left:136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2145"/>
                        <w:gridCol w:w="1455"/>
                        <w:gridCol w:w="201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面试成绩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2803020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陈凯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5.7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2803020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键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5.3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2803020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吕凯英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3.1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2803020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熊梦琰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1.8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2803020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杨欲晓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1.0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2803020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沈宝强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缺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lineRule="atLeast" w:line="4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lineRule="atLeast" w:line="4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           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03:10Z</dcterms:created>
  <dc:creator>86150</dc:creator>
  <dc:description/>
  <dc:language>en-US</dc:language>
  <cp:lastModifiedBy>star</cp:lastModifiedBy>
  <dcterms:modified xsi:type="dcterms:W3CDTF">2021-09-18T11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732A9E0C241FA86FCF6A8D3CCA236</vt:lpwstr>
  </property>
  <property fmtid="{D5CDD505-2E9C-101B-9397-08002B2CF9AE}" pid="3" name="KSOProductBuildVer">
    <vt:lpwstr>2052-11.1.0.10938</vt:lpwstr>
  </property>
</Properties>
</file>